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Name: ..........................................................           Date…………………………………………………………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LO I can use a story mountain to plan a stor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1330</wp:posOffset>
                </wp:positionH>
                <wp:positionV relativeFrom="paragraph">
                  <wp:posOffset>161290</wp:posOffset>
                </wp:positionV>
                <wp:extent cx="2937510" cy="33623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33623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Main characters and other charact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3pt" style="position:absolute;rotation:-0;width:231.3pt;height:264.75pt;mso-wrap-distance-left:9.05pt;mso-wrap-distance-right:9.05pt;mso-wrap-distance-top:0pt;mso-wrap-distance-bottom:0pt;margin-top:12.7pt;mso-position-vertical-relative:text;margin-left:-3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Main characters and other charac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17970</wp:posOffset>
                </wp:positionH>
                <wp:positionV relativeFrom="paragraph">
                  <wp:posOffset>205105</wp:posOffset>
                </wp:positionV>
                <wp:extent cx="2937510" cy="2749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27495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Set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3pt" style="position:absolute;rotation:-0;width:231.3pt;height:216.5pt;mso-wrap-distance-left:9.05pt;mso-wrap-distance-right:9.05pt;mso-wrap-distance-top:0pt;mso-wrap-distance-bottom:0pt;margin-top:16.15pt;mso-position-vertical-relative:text;margin-left:52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Set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37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71" w:leader="none"/>
        </w:tabs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446405</wp:posOffset>
                </wp:positionV>
                <wp:extent cx="8572500" cy="3041650"/>
                <wp:effectExtent l="5080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30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" h="6570">
                              <a:moveTo>
                                <a:pt x="0" y="6180"/>
                              </a:moveTo>
                              <a:cubicBezTo>
                                <a:pt x="495" y="6225"/>
                                <a:pt x="990" y="6270"/>
                                <a:pt x="1620" y="5460"/>
                              </a:cubicBezTo>
                              <a:cubicBezTo>
                                <a:pt x="2250" y="4650"/>
                                <a:pt x="3060" y="2220"/>
                                <a:pt x="3780" y="1320"/>
                              </a:cubicBezTo>
                              <a:cubicBezTo>
                                <a:pt x="4500" y="420"/>
                                <a:pt x="5100" y="120"/>
                                <a:pt x="5940" y="60"/>
                              </a:cubicBezTo>
                              <a:cubicBezTo>
                                <a:pt x="6780" y="0"/>
                                <a:pt x="7950" y="30"/>
                                <a:pt x="8820" y="960"/>
                              </a:cubicBezTo>
                              <a:cubicBezTo>
                                <a:pt x="9690" y="1890"/>
                                <a:pt x="10530" y="4710"/>
                                <a:pt x="11160" y="5640"/>
                              </a:cubicBezTo>
                              <a:cubicBezTo>
                                <a:pt x="11790" y="6570"/>
                                <a:pt x="12360" y="6390"/>
                                <a:pt x="12600" y="6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0,6570" path="m0,6180c495,6225,990,6270,1620,5460c2250,4650,3060,2220,3780,1320c4500,420,5100,120,5940,60c6780,0,7950,30,8820,960c9690,1890,10530,4710,11160,5640c11790,6570,12360,6390,12600,6540e" stroked="t" o:allowincell="f" style="position:absolute;margin-left:0.9pt;margin-top:35.15pt;width:674.95pt;height:23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5180</wp:posOffset>
                </wp:positionH>
                <wp:positionV relativeFrom="paragraph">
                  <wp:posOffset>2940050</wp:posOffset>
                </wp:positionV>
                <wp:extent cx="4343400" cy="25711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57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Opening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.4pt;margin-top:231.5pt;width:341.95pt;height:20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Opening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4485</wp:posOffset>
                </wp:positionH>
                <wp:positionV relativeFrom="paragraph">
                  <wp:posOffset>341630</wp:posOffset>
                </wp:positionV>
                <wp:extent cx="3634740" cy="15227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4920" cy="152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Climax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.55pt;margin-top:26.9pt;width:286.15pt;height:11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Climax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3535</wp:posOffset>
                </wp:positionH>
                <wp:positionV relativeFrom="paragraph">
                  <wp:posOffset>2890520</wp:posOffset>
                </wp:positionV>
                <wp:extent cx="4114800" cy="262064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62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Ending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7.05pt;margin-top:227.6pt;width:323.95pt;height:20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Ending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21:06:00Z</dcterms:created>
  <dc:creator>sking</dc:creator>
  <dc:description/>
  <cp:keywords/>
  <dc:language>en-US</dc:language>
  <cp:lastModifiedBy>Suzanne Taylor</cp:lastModifiedBy>
  <cp:lastPrinted>2018-11-28T12:51:00Z</cp:lastPrinted>
  <dcterms:modified xsi:type="dcterms:W3CDTF">2020-07-15T21:06:00Z</dcterms:modified>
  <cp:revision>2</cp:revision>
  <dc:subject/>
  <dc:title>Name:</dc:title>
</cp:coreProperties>
</file>