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40"/>
        <w:gridCol w:w="3339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ll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ke a collage about a central theme, place or character in the book you have rea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llect images that show all of the different ways in which they are shown in the nov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ember to use some key words from the text to support your ide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uthor Fact F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the person behind the book you have re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a fact file on the author. Find out some facts about their life and other books which they have writt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can use the attached sheet about Neil Gaiman as a starting poin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sign a book 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a bookmark – based on the character and the plot from the nov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the front and back of the book mar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Remember to include the book title and the name of the author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tory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yboard your favourite section of the boo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reate a story board of 6 images to show what happened in your favourite part of the boo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d a sentence from the novel under each image connected to what is happening in your pictu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Book Review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book review: summary of the plot (without giving the story away), characters, writing style, who might enjoy it, why they will enjoy it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riting in R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 one of the characters from the novel and write a diary entry for one of their most interesting days or experience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Remember to include their thoughts and feelings about what has happen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or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hoose between 20 and 30 words from the novel which are new to you or are important in the st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computer find a wordle creator such as wordclouds.c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are lots of sites to choose fr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 the instructions and create your word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243840</wp:posOffset>
                      </wp:positionV>
                      <wp:extent cx="736600" cy="685165"/>
                      <wp:effectExtent l="15240" t="15875" r="1587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685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-48.15pt;margin-top:19.2pt;width:57.95pt;height:53.9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reate a character or a story 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puppet or a toilet/kitchen roll character for your favourite character in the nov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a Story shoe box which shows or contains important things from the st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You could make one of the locations or fill your box with items which appear in the story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ook C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esign a </w:t>
            </w:r>
            <w:r>
              <w:rPr>
                <w:b/>
                <w:sz w:val="24"/>
                <w:szCs w:val="24"/>
              </w:rPr>
              <w:t>new book cover</w:t>
            </w:r>
            <w:r>
              <w:rPr>
                <w:sz w:val="24"/>
                <w:szCs w:val="24"/>
              </w:rPr>
              <w:t xml:space="preserve"> for the book you have read which shows your understanding of the main plot and the characters involv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ust include the blurb and should support the book with celebrity endorsements and/or awards and book priz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64465</wp:posOffset>
                </wp:positionV>
                <wp:extent cx="588137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tar Bon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agine you are creating a book cover which can cover one of the classroom doors to tell people all about any novel which you have enjoyed reading in school or at hom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lete your design, on the computer or on paper and send your design, or a picture of it, to one of the email addresses on your letter from the English Departme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ood luck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87.25pt;mso-wrap-distance-left:9.05pt;mso-wrap-distance-right:9.05pt;mso-wrap-distance-top:0pt;mso-wrap-distance-bottom:0pt;margin-top:1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tar Bonu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magine you are creating a book cover which can cover one of the classroom doors to tell people all about any novel which you have enjoyed reading in school or at hom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mplete your design, on the computer or on paper and send your design, or a picture of it, to one of the email addresses on your letter from the English Department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ood luck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227330</wp:posOffset>
                </wp:positionV>
                <wp:extent cx="518160" cy="532130"/>
                <wp:effectExtent l="13970" t="17145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32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3.95pt;margin-top:17.9pt;width:40.75pt;height:41.8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4540</wp:posOffset>
                </wp:positionH>
                <wp:positionV relativeFrom="paragraph">
                  <wp:posOffset>218440</wp:posOffset>
                </wp:positionV>
                <wp:extent cx="393700" cy="403225"/>
                <wp:effectExtent l="13970" t="17780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03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0.2pt;margin-top:17.2pt;width:30.95pt;height:31.7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34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7656" w:leader="none"/>
        <w:tab w:val="right" w:pos="9026" w:leader="none"/>
      </w:tabs>
      <w:rPr/>
    </w:pPr>
    <w:r>
      <w:rPr>
        <w:b/>
      </w:rPr>
      <w:t xml:space="preserve">St. Peter’s Catholic High School </w:t>
      <w:tab/>
      <w:tab/>
      <w:t xml:space="preserve">Yr. 6 </w:t>
      <w:tab/>
      <w:t>Eng. 2019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193040</wp:posOffset>
          </wp:positionV>
          <wp:extent cx="785495" cy="111188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66055</wp:posOffset>
          </wp:positionH>
          <wp:positionV relativeFrom="paragraph">
            <wp:posOffset>193040</wp:posOffset>
          </wp:positionV>
          <wp:extent cx="756285" cy="11341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Name:</w:t>
      <w:tab/>
      <w:t xml:space="preserve">                                                                                                       Form: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ought &amp; Crosses Tasks - Independent Reading Tasks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ry to complete as many tasks as possible before September.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The minimum number of tasks to complete is </w:t>
    </w:r>
    <w:r>
      <w:rPr>
        <w:b/>
        <w:sz w:val="24"/>
        <w:szCs w:val="24"/>
        <w:u w:val="single"/>
      </w:rPr>
      <w:t>three.</w:t>
    </w:r>
  </w:p>
  <w:p>
    <w:pPr>
      <w:pStyle w:val="Header"/>
      <w:jc w:val="center"/>
      <w:rPr/>
    </w:pPr>
    <w:r>
      <w:rPr>
        <w:b/>
        <w:sz w:val="24"/>
        <w:szCs w:val="24"/>
      </w:rPr>
      <w:t xml:space="preserve">If you only complete 3, you </w:t>
    </w:r>
    <w:r>
      <w:rPr>
        <w:b/>
        <w:sz w:val="24"/>
        <w:szCs w:val="24"/>
        <w:u w:val="single"/>
      </w:rPr>
      <w:t>must</w:t>
    </w:r>
    <w:r>
      <w:rPr>
        <w:b/>
        <w:sz w:val="24"/>
        <w:szCs w:val="24"/>
      </w:rPr>
      <w:t xml:space="preserve"> complete the task in the </w:t>
    </w:r>
    <w:r>
      <w:rPr>
        <w:b/>
        <w:sz w:val="24"/>
        <w:szCs w:val="24"/>
        <w:u w:val="single"/>
      </w:rPr>
      <w:t>middle</w:t>
    </w:r>
    <w:r>
      <w:rPr>
        <w:b/>
        <w:sz w:val="24"/>
        <w:szCs w:val="24"/>
      </w:rPr>
      <w:t xml:space="preserve"> box.</w:t>
    </w:r>
  </w:p>
  <w:p>
    <w:pPr>
      <w:pStyle w:val="Header"/>
      <w:jc w:val="center"/>
      <w:rPr/>
    </w:pPr>
    <w:r>
      <w:rPr>
        <w:b/>
        <w:sz w:val="24"/>
        <w:szCs w:val="24"/>
      </w:rPr>
      <w:t xml:space="preserve">The other </w:t>
    </w:r>
    <w:r>
      <w:rPr>
        <w:b/>
        <w:sz w:val="24"/>
        <w:szCs w:val="24"/>
        <w:u w:val="single"/>
      </w:rPr>
      <w:t>two</w:t>
    </w:r>
    <w:r>
      <w:rPr>
        <w:b/>
        <w:sz w:val="24"/>
        <w:szCs w:val="24"/>
      </w:rPr>
      <w:t xml:space="preserve"> tasks must make a line horizontally, vertically or diagonally.</w:t>
    </w:r>
  </w:p>
  <w:p>
    <w:pPr>
      <w:pStyle w:val="Header"/>
      <w:jc w:val="center"/>
      <w:rPr/>
    </w:pPr>
    <w:r>
      <w:rPr>
        <w:b/>
        <w:sz w:val="24"/>
        <w:szCs w:val="24"/>
        <w:u w:val="single"/>
      </w:rPr>
      <w:t>Highlight</w:t>
    </w:r>
    <w:r>
      <w:rPr>
        <w:b/>
        <w:sz w:val="24"/>
        <w:szCs w:val="24"/>
      </w:rPr>
      <w:t xml:space="preserve"> the tasks when they have been completed.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13:00Z</dcterms:created>
  <dc:creator>Sue</dc:creator>
  <dc:description/>
  <dc:language>en-US</dc:language>
  <cp:lastModifiedBy>Staff User</cp:lastModifiedBy>
  <dcterms:modified xsi:type="dcterms:W3CDTF">2020-07-03T15:13:00Z</dcterms:modified>
  <cp:revision>2</cp:revision>
  <dc:subject/>
  <dc:title/>
</cp:coreProperties>
</file>